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ins w:id="0" w:author="Sue P. Wilson" w:date="2003-01-12T17:41:00Z"/>
        </w:rPr>
      </w:pPr>
      <w:r>
        <w:rPr/>
        <w:t>Saturday, December 25, 2004</w:t>
      </w:r>
    </w:p>
    <w:p>
      <w:pPr>
        <w:pStyle w:val="Normal"/>
        <w:jc w:val="left"/>
        <w:rPr/>
      </w:pPr>
      <w:r>
        <w:rPr/>
        <w:t>Revelation 13:1 – 18</w:t>
      </w:r>
    </w:p>
    <w:p>
      <w:pPr>
        <w:pStyle w:val="Normal"/>
        <w:jc w:val="left"/>
        <w:rPr/>
      </w:pPr>
      <w:r>
        <w:rPr/>
      </w:r>
    </w:p>
    <w:p>
      <w:pPr>
        <w:pStyle w:val="Normal"/>
        <w:jc w:val="left"/>
        <w:rPr/>
      </w:pPr>
      <w:r>
        <w:rPr/>
        <w:tab/>
        <w:t>The two beasts in chapter 13 are interesting. Whether only symbolic of evil, or indicative of actual persons at the end of time, they are the absolute enemies of God. The first beast is apparently the antichrist who is able by the temporary power of Satan to work miracles. Some think that he will even be struck down and then resurrected—Satan’s attempt to counterfeit Christ. The second beast is the supporter and promoter of the antichrist. Throughout the centuries many evil men have been thought to be one or the other of these two. Nero, Hitler, Mussolini, etc. None of these completely fulfilled the description of either of the beasts from John’s vision. Will they come in the future? It seems doubtful that beings with such specific description would be purely symbolic.</w:t>
      </w:r>
    </w:p>
    <w:p>
      <w:pPr>
        <w:pStyle w:val="Normal"/>
        <w:jc w:val="left"/>
        <w:rPr/>
      </w:pPr>
      <w:r>
        <w:rPr/>
        <w:tab/>
        <w:t>Will the earth worship the antichrist? In today’s world, it doesn’t seem beyond possibility. Millions seek a supernatural leader to take over the world and bring peace and security. If a charismatic leader arose in a world of instant communication, could he, with Satan’s help, become a magnet for people who have rejected the true Lord?</w:t>
      </w:r>
    </w:p>
    <w:p>
      <w:pPr>
        <w:pStyle w:val="Normal"/>
        <w:jc w:val="left"/>
        <w:rPr/>
      </w:pPr>
      <w:r>
        <w:rPr/>
        <w:tab/>
        <w:t xml:space="preserve">Will there be a literal mark applied to the followers of the antichrist? We won’t know until God reveals that to us in the future. Not too long ago the idea of a “mark” that allows buying and selling would have seemed pretty far-fetched, but now there are many ideas in the works concerning the convenience and security of credit vouchers and I.D. chips implanted beneath the skin of one’s forearm or even forehead. Though “chips” have been available for only a few years, Christians in John’s time and European Jews in the twentieth century found it difficult if not impossible to function in commercial society. They were both rejected by the world because their beliefs made them unacceptable. </w:t>
      </w:r>
    </w:p>
    <w:p>
      <w:pPr>
        <w:pStyle w:val="Normal"/>
        <w:jc w:val="left"/>
        <w:rPr/>
      </w:pPr>
      <w:r>
        <w:rPr/>
        <w:tab/>
        <w:t xml:space="preserve">The number “666” has been argued over for centuries. The “New Bible Commentary” points out several interpretations. One is that each of the numerals is one less than the perfection number that would be represented by “777”. </w:t>
      </w:r>
      <w:r>
        <w:rPr>
          <w:sz w:val="18"/>
          <w:szCs w:val="18"/>
        </w:rPr>
        <w:t xml:space="preserve">(Remember the emphasis on “7” as the number of completeness in Revelation.) </w:t>
      </w:r>
      <w:r>
        <w:rPr/>
        <w:t>They point out that if “Christ” is represented numerically it is “888” contrasting the shortfall of Satan and the superior and holy completeness of Christ. It is also argued that “666” represents the numerical equivalent of Nero, the personification of evil who executed Peter and Paul.</w:t>
      </w:r>
    </w:p>
    <w:p>
      <w:pPr>
        <w:pStyle w:val="Normal"/>
        <w:jc w:val="left"/>
        <w:rPr/>
      </w:pPr>
      <w:r>
        <w:rPr/>
        <w:tab/>
        <w:t xml:space="preserve">Over all of this speculation and symbolism, however, is the persistently communicated truth of John’s revelation that God is, and will be, in control of all of our times. </w:t>
      </w:r>
    </w:p>
    <w:p>
      <w:pPr>
        <w:pStyle w:val="Normal"/>
        <w:jc w:val="left"/>
        <w:rPr/>
      </w:pPr>
      <w:r>
        <w:rPr/>
      </w:r>
    </w:p>
    <w:p>
      <w:pPr>
        <w:pStyle w:val="Normal"/>
        <w:jc w:val="left"/>
        <w:rPr/>
      </w:pPr>
      <w:r>
        <w:rPr/>
      </w:r>
    </w:p>
    <w:p>
      <w:pPr>
        <w:pStyle w:val="Normal"/>
        <w:jc w:val="left"/>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tabs>
        <w:tab w:val="clear" w:pos="360"/>
      </w:tabs>
      <w:spacing w:before="280" w:after="280"/>
      <w:ind w:right="0" w:hanging="0"/>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4:21:00Z</dcterms:created>
  <dc:creator>Sue P. Wilson</dc:creator>
  <dc:description/>
  <cp:keywords/>
  <dc:language>en-US</dc:language>
  <cp:lastModifiedBy>Sue P Wilson</cp:lastModifiedBy>
  <dcterms:modified xsi:type="dcterms:W3CDTF">2005-01-03T15:39:00Z</dcterms:modified>
  <cp:revision>6</cp:revision>
  <dc:subject/>
  <dc:title>Genesis 1-2:25</dc:title>
</cp:coreProperties>
</file>